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la obra de cloacas en el Barrio “El Cruce” y la normalización del servicio de agua potabl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alización de la red cloacal del barrio “El Cruce” haría posible la concreción de esta esperada obra por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e Honorable Concejo Deliberante se han presentado diferentes comunicaciones y soluciones sobre este tema, siendo el último pedido presupuestarla para el período 201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el Municipio se anunció el Plan Director de Agua y Cloacas, detallando cómo se invertirán los 100 millones de pesos que llegarán de las administraciones de la Nación y de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forma reiterada se presentan cortes en el servicio de agua potable, quedando los vecinos afectados por la falta del vital ele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el Departamento Ejecutivo mencionó que el objetivo es que se pueda pensar en un Balcarce a veinte años y por eso es que el proyecto prevé el crecimiento demográfico que tendrá nuestr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4"/>
          <w:szCs w:val="23"/>
          <w:lang w:val="es-ES_tradnl"/>
        </w:rPr>
        <w:t xml:space="preserve">Solicítase al Departamento Ejecutivo, solucionar los inconvenientes de </w:t>
      </w:r>
    </w:p>
    <w:p>
      <w:pPr>
        <w:pStyle w:val="Normal"/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color w:val="000000"/>
          <w:spacing w:val="4"/>
          <w:szCs w:val="23"/>
          <w:lang w:val="es-ES_tradnl"/>
        </w:rPr>
        <w:t>-------------------  corte del servicio de agua potable, dando solución definitiva al problema que lo ocasiona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4"/>
          <w:szCs w:val="23"/>
          <w:u w:val="single"/>
          <w:lang w:val="es-ES_tradnl"/>
        </w:rPr>
        <w:t>ARTÍCULO 2.-</w:t>
      </w:r>
      <w:r>
        <w:rPr>
          <w:color w:val="000000"/>
          <w:spacing w:val="4"/>
          <w:szCs w:val="23"/>
          <w:lang w:val="es-ES_tradnl"/>
        </w:rPr>
        <w:t xml:space="preserve">  Reitérase al Departamento Ejecutivo, incorpore en el Plan Director de </w:t>
      </w:r>
    </w:p>
    <w:p>
      <w:pPr>
        <w:pStyle w:val="Normal"/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color w:val="000000"/>
          <w:spacing w:val="4"/>
          <w:szCs w:val="23"/>
          <w:lang w:val="es-ES_tradnl"/>
        </w:rPr>
        <w:t>--------------------  Agua y Cloacas, anunciado por el intendente Municipal Doctor Esteban Reino, la obra de cloacas en toda la zona del Barrio “El Cruce”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20:00Z</dcterms:created>
  <dc:creator>User</dc:creator>
  <dc:description/>
  <cp:keywords/>
  <dc:language>en-US</dc:language>
  <cp:lastModifiedBy>User</cp:lastModifiedBy>
  <dcterms:modified xsi:type="dcterms:W3CDTF">2016-10-17T19:30:00Z</dcterms:modified>
  <cp:revision>4</cp:revision>
  <dc:subject/>
  <dc:title>TESTIMONIO:</dc:title>
</cp:coreProperties>
</file>